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市委党校计算机网络系统维护合作公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党校坐落在红塔区春和街道，毗邻九龙池风景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为了</w:t>
      </w:r>
      <w:r>
        <w:rPr>
          <w:rFonts w:ascii="仿宋_GB2312;仿宋" w:hAnsi="仿宋_GB2312;仿宋" w:eastAsia="仿宋_GB2312;仿宋"/>
          <w:sz w:val="32"/>
          <w:szCs w:val="32"/>
        </w:rPr>
        <w:t>做好我校计算机网络系统的维护，现就网络系统维护合作相关事宜公告如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合作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方在合法、合理、诚信的原则上开展合作，双方按签订的协议进行计算机网络系统维护合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合作内容及合作时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园计算机网络系统的维护，具体包括的子系统有：校园计算机局域网，校园固定电话网，校园视频监控网，校园电子政务网（远程视频系统）、校园多媒体系统，校园门禁磁卡智能控制系统，校园办公电子设备等系统的维护及配套零部件和耗材的供应。合作者可选择全部或部分子系统进行合作。合作时间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资格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明、玉溪范围内依法成立且有技术能力承担我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机网络系统维护</w:t>
      </w:r>
      <w:r>
        <w:rPr>
          <w:rFonts w:ascii="仿宋_GB2312;仿宋" w:hAnsi="仿宋_GB2312;仿宋" w:eastAsia="仿宋_GB2312;仿宋"/>
          <w:sz w:val="32"/>
          <w:szCs w:val="32"/>
        </w:rPr>
        <w:t>的企事业单位。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时间及报名地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每周一至周五，上午</w:t>
      </w:r>
      <w:r>
        <w:rPr>
          <w:rFonts w:eastAsia="仿宋_GB2312;仿宋" w:ascii="仿宋_GB2312;仿宋" w:hAnsi="仿宋_GB2312;仿宋"/>
          <w:sz w:val="32"/>
          <w:szCs w:val="32"/>
        </w:rPr>
        <w:t>8:00-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:00-17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地点：市委党校求是楼</w:t>
      </w:r>
      <w:r>
        <w:rPr>
          <w:rFonts w:eastAsia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赵老师，联系电话：</w:t>
      </w:r>
      <w:r>
        <w:rPr>
          <w:rFonts w:eastAsia="仿宋_GB2312;仿宋" w:ascii="仿宋_GB2312;仿宋" w:hAnsi="仿宋_GB2312;仿宋"/>
          <w:sz w:val="32"/>
          <w:szCs w:val="32"/>
        </w:rPr>
        <w:t>0877-6988176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注意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需提供法定代表人身份证原件及复印件（一份）、营业执照复印件（一份）、企业简介（一份）。报名后由我校对报名单位进行资格审查，之后通知资格审查合格的单位进行谈判，最终确定合作单位，双方签订合作协议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特此公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玉溪市委党校</w:t>
      </w:r>
    </w:p>
    <w:p>
      <w:pPr>
        <w:pStyle w:val="Style15"/>
        <w:ind w:left="783" w:firstLine="4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0:00Z</dcterms:created>
  <dc:creator>普文林</dc:creator>
  <dc:description/>
  <dc:language>en-US</dc:language>
  <cp:lastModifiedBy>赵小维</cp:lastModifiedBy>
  <cp:lastPrinted>2016-12-08T09:28:00Z</cp:lastPrinted>
  <dcterms:modified xsi:type="dcterms:W3CDTF">2016-12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4409986547C474D9310F298E5436824</vt:lpwstr>
  </property>
</Properties>
</file>