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共产党玉溪市委员会党校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部门预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．“三公”经费无总额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110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216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．增加减少未明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593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后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7473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．机关运行经费未做增减比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19119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2531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Administrator</dc:creator>
  <dc:description/>
  <dc:language>en-US</dc:language>
  <cp:lastModifiedBy>玉溪网</cp:lastModifiedBy>
  <dcterms:modified xsi:type="dcterms:W3CDTF">2020-01-06T06:4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