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玉溪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党校教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系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18"/>
        <w:gridCol w:w="4308"/>
        <w:gridCol w:w="1753"/>
        <w:gridCol w:w="1485"/>
      </w:tblGrid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任职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嫩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中共江川区委党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助理讲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段光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中共景洪市委党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助理讲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委托评审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Char">
    <w:name w:val="Char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1:00Z</dcterms:created>
  <dc:creator>深度完美</dc:creator>
  <dc:description/>
  <dc:language>en-US</dc:language>
  <cp:lastModifiedBy>薛田</cp:lastModifiedBy>
  <cp:lastPrinted>2021-07-30T16:45:00Z</cp:lastPrinted>
  <dcterms:modified xsi:type="dcterms:W3CDTF">2023-11-03T08:46:49Z</dcterms:modified>
  <cp:revision>3</cp:revision>
  <dc:subject/>
  <dc:title>2019年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81E1E6DB54934BDECDECAD0F3B89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