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玉溪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党校教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系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tbl>
      <w:tblPr>
        <w:tblW w:w="87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18"/>
        <w:gridCol w:w="4828"/>
        <w:gridCol w:w="1477"/>
      </w:tblGrid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任职资格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王银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中共玉溪市委党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讲师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Char">
    <w:name w:val="Char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1:00Z</dcterms:created>
  <dc:creator>深度完美</dc:creator>
  <dc:description/>
  <dc:language>en-US</dc:language>
  <cp:lastModifiedBy>薛田</cp:lastModifiedBy>
  <cp:lastPrinted>2021-07-30T16:45:00Z</cp:lastPrinted>
  <dcterms:modified xsi:type="dcterms:W3CDTF">2023-11-03T08:49:50Z</dcterms:modified>
  <cp:revision>3</cp:revision>
  <dc:subject/>
  <dc:title>2019年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81E1E6DB54934BDECDECAD0F3B89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